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10" w:hanging="0"/>
        <w:jc w:val="center"/>
        <w:rPr/>
      </w:pPr>
      <w:r>
        <w:rPr>
          <w:b/>
          <w:u w:val="single"/>
          <w:lang w:val="tr-TR"/>
        </w:rPr>
        <w:t>YBS Bölümü Öğrencileri İçin İntihalin Tanımlanması ve Önlenmesine Yönelik Prensipler</w:t>
      </w:r>
    </w:p>
    <w:p>
      <w:pPr>
        <w:pStyle w:val="Normal"/>
        <w:rPr>
          <w:b/>
          <w:b/>
          <w:sz w:val="22"/>
          <w:szCs w:val="22"/>
          <w:u w:val="single"/>
          <w:lang w:val="tr-TR"/>
        </w:rPr>
      </w:pPr>
      <w:r>
        <w:rPr>
          <w:b/>
          <w:sz w:val="22"/>
          <w:szCs w:val="22"/>
          <w:u w:val="single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İntihal Tanımı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tr-TR"/>
        </w:rPr>
        <w:t>Öğrencinin teslim ettiği dönem proje ve/veya ödevlerin öğrenci tarafından hazırlanmadığı durumlar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tr-TR"/>
        </w:rPr>
        <w:t>Ödev sitelerinden bulunup indirilmiş ödevler/projeler,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Elektronik olarak ya da geleneksel yöntemlerle  bir başkasına yaptırılmış dönem ödevleri/projeleri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tr-TR"/>
        </w:rPr>
        <w:t>Dönem ödevi ya da ödevin bir parçası olarak, elektronik olarak ya da geleneksel yöntemlerle başkalarına yazdırılmış yazılım kodları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Online dergiler veya elektronik veritabanlarında bulunan akademik makalelerin tırnak içinde gösterilmeden ve referans verilmeden tamamen ya da kısmen kopyalanarak hazırlandığı proje ve ödevler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Öğrencinin teslim ettiği proje/ödevlerin öğrenci tarafından hazırlandığı, ancak alıntı yapma sürecinde oluşabilecek  intihal durumları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lıntının tamamının cümle bazında, gerektiğinde tırnak içinde ve kaynak gösterilmeden yapılması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Olmayan kaynağı varmış gibi göstermek (“fabrikasyon kaynak”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tr-TR"/>
        </w:rPr>
        <w:t>Varolan kaynaklardan, alıntı kurallarına uyarak, olmayan alıntı yapmak (“fabrikasyon alıntı”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tr-TR"/>
        </w:rPr>
        <w:t>Orijinal kaynağa erişmeden, ikincil kaynakları kullanarak ancak ikincil kaynaklara referans vermeden alıntı yapmak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Veri Fabrikasyonu durumları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Dönem ödevi/projede kullanılan veri seti için var olmayan veri yaratmak ya da varolan veriyi değiştirmek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aşkasına ait verisetini izinsiz veya kaynak göstermeden kullanmak.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İntihalin Önlenmesine Yönelik Uygulamalar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tr-TR"/>
        </w:rPr>
        <w:t>İntihal konusu hakkında öğrencilerin bilgilendirilmesi, ve hangi durumların intihal olduğuna dair bir bildirinin bölüm web sayfasına ve ders syllabus’larına konulması,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İntihalin önlenmesi amacı ile açık kaynak intihal yakalama web sitelerinin kullanılması (örn. </w:t>
      </w:r>
      <w:hyperlink r:id="rId2">
        <w:r>
          <w:rPr>
            <w:rStyle w:val="InternetLink"/>
            <w:sz w:val="22"/>
            <w:szCs w:val="22"/>
            <w:lang w:val="tr-TR"/>
          </w:rPr>
          <w:t>http://www.duplichecker.com/</w:t>
        </w:r>
      </w:hyperlink>
      <w:r>
        <w:rPr>
          <w:sz w:val="22"/>
          <w:szCs w:val="22"/>
          <w:lang w:val="tr-TR"/>
        </w:rPr>
        <w:t xml:space="preserve"> veya </w:t>
      </w:r>
      <w:hyperlink r:id="rId3">
        <w:r>
          <w:rPr>
            <w:rStyle w:val="InternetLink"/>
            <w:sz w:val="22"/>
            <w:szCs w:val="22"/>
            <w:lang w:val="tr-TR"/>
          </w:rPr>
          <w:t>http://www.scanmyessay.com/#</w:t>
        </w:r>
      </w:hyperlink>
      <w:r>
        <w:rPr>
          <w:sz w:val="22"/>
          <w:szCs w:val="22"/>
          <w:lang w:val="tr-TR"/>
        </w:rPr>
        <w:t xml:space="preserve">)   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plichecker.com/" TargetMode="External"/><Relationship Id="rId3" Type="http://schemas.openxmlformats.org/officeDocument/2006/relationships/hyperlink" Target="http://www.scanmyessay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32:00Z</dcterms:created>
  <dc:creator>students</dc:creator>
  <dc:description/>
  <cp:keywords/>
  <dc:language>en-US</dc:language>
  <cp:lastModifiedBy>teacher</cp:lastModifiedBy>
  <cp:lastPrinted>2011-01-06T13:45:00Z</cp:lastPrinted>
  <dcterms:modified xsi:type="dcterms:W3CDTF">2016-02-01T09:55:00Z</dcterms:modified>
  <cp:revision>46</cp:revision>
  <dc:subject/>
  <dc:title>İntihal Komisyonu (“Adhoc Committee on Plagiarism”) / Ekim 2009 tarihli toplatısında, intihal kapsamında değerlendirilecek durumların listesini aşağıdaki gibi oluşturmuştur</dc:title>
</cp:coreProperties>
</file>